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大竹國小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年度暑期（七月）多元智能發展學藝班</w:t>
      </w:r>
    </w:p>
    <w:p>
      <w:pPr>
        <w:pStyle w:val="Normal"/>
        <w:jc w:val="center"/>
        <w:rPr>
          <w:rFonts w:ascii="標楷體" w:hAnsi="標楷體" w:eastAsia="標楷體" w:cs="標楷體"/>
          <w:sz w:val="180"/>
        </w:rPr>
      </w:pPr>
      <w:r>
        <w:rPr>
          <w:rFonts w:ascii="標楷體" w:hAnsi="標楷體" w:cs="標楷體" w:eastAsia="標楷體"/>
          <w:sz w:val="180"/>
        </w:rPr>
        <w:t>武術功夫社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簡介暨學生必需物品說明（</w:t>
            </w:r>
            <w:r>
              <w:rPr>
                <w:rFonts w:ascii="標楷體" w:hAnsi="標楷體" w:cs="標楷體" w:eastAsia="標楷體"/>
                <w:highlight w:val="yellow"/>
              </w:rPr>
              <w:t>招生簡章用，必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期：透過遊戲及簡易的武術基礎訓練，強化全身肌力與動作協調性，並從武德精神中，以習武之人應有的言行舉止，陶冶學生的品性與價值觀，塑造學生的典範學習為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期：透過拳術的演練連結基本動作，來了解武術攻防意識，藉由拳術提升記憶力及肢體動作的控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強化拳術演練及臨場表現，透過個人或團體演練與測驗，訓練學生的膽量及自信心，並透過進階的武術動作訓練來表演，以磨練其抗壓性及意志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必需物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水、毛巾及衣服，課程著輕便運動服裝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課程計畫：  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22"/>
        <w:gridCol w:w="311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具體目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國武術運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武術運動介紹、體能活動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練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手勢與步法、體能活動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練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腿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體能活動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練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腿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體能活動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套路練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訓練、初級南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套路練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訓練、初級南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套路練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訓練、初級南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身術、筷子飛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身概念、基礎防身術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器介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十八般兵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Arial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37:00Z</dcterms:created>
  <dc:creator>mis</dc:creator>
  <dc:description/>
  <cp:keywords/>
  <dc:language>en-US</dc:language>
  <cp:lastModifiedBy>綱 王</cp:lastModifiedBy>
  <cp:lastPrinted>2008-08-25T12:06:00Z</cp:lastPrinted>
  <dcterms:modified xsi:type="dcterms:W3CDTF">2025-05-20T17:41:00Z</dcterms:modified>
  <cp:revision>3</cp:revision>
  <dc:subject/>
  <dc:title>桃園縣蘆竹鄉大竹國小直笛教室實施辦法</dc:title>
</cp:coreProperties>
</file>