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大竹國小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度暑期（七月）多元智能發展學藝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開課基本資料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班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圍棋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練姓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牧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571275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iqi1770@yahoo.com.t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  <w:r>
              <w:rPr>
                <w:rFonts w:eastAsia="標楷體" w:cs="標楷體" w:ascii="標楷體" w:hAnsi="標楷體"/>
                <w:color w:val="FF0000"/>
              </w:rPr>
              <w:t>7/1~7/11(</w:t>
            </w:r>
            <w:r>
              <w:rPr>
                <w:rFonts w:ascii="標楷體" w:hAnsi="標楷體" w:cs="標楷體" w:eastAsia="標楷體"/>
                <w:color w:val="FF0000"/>
              </w:rPr>
              <w:t>扣除週六日，合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：</w:t>
            </w:r>
            <w:r>
              <w:rPr>
                <w:rFonts w:eastAsia="標楷體" w:cs="標楷體" w:ascii="標楷體" w:hAnsi="標楷體"/>
                <w:color w:val="FF0000"/>
              </w:rPr>
              <w:t>08:30~10: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對象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至五年級（可依需求調整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thick"/>
              </w:rPr>
              <w:t>144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講義一本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: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200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新生須購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</w:rPr>
              <w:t>棋具自備 或請老師代購 每組</w:t>
            </w:r>
            <w:r>
              <w:rPr>
                <w:rFonts w:eastAsia="標楷體" w:cs="標楷體" w:ascii="標楷體" w:hAnsi="標楷體"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</w:rPr>
              <w:t>註：材料費用開班時提供家長參考，正式上課時由上課學生交給授課教師，本校不另行代收，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若要收取材料費請說明清楚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內容簡介暨學生必需物品說明（</w:t>
            </w:r>
            <w:r>
              <w:rPr>
                <w:rFonts w:ascii="標楷體" w:hAnsi="標楷體" w:cs="標楷體" w:eastAsia="標楷體"/>
                <w:highlight w:val="yellow"/>
              </w:rPr>
              <w:t>招生簡章用，必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學習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培養小朋友從觀察棋局直至能思考及計算多步棋後的變化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訓練動腦思考與專注的益智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必需物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圍棋課本、自備棋具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路棋盤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棋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文具用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課程計畫：  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843"/>
        <w:gridCol w:w="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禮儀、數氣、氣盡提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規則、逃走、叫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子方向與技巧、布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叫吃、布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征子、引征子、定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吃、定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提、虎口、打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 、切斷、連接與整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眼活期與地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如遇授課老師不可改變之情形時，課程順序將適度調整，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3:00Z</dcterms:created>
  <dc:creator>mis</dc:creator>
  <dc:description/>
  <cp:keywords/>
  <dc:language>en-US</dc:language>
  <cp:lastModifiedBy>sandy0922ab</cp:lastModifiedBy>
  <cp:lastPrinted>2008-08-25T12:06:00Z</cp:lastPrinted>
  <dcterms:modified xsi:type="dcterms:W3CDTF">2025-05-20T02:43:00Z</dcterms:modified>
  <cp:revision>3</cp:revision>
  <dc:subject/>
  <dc:title>桃園縣蘆竹鄉大竹國小直笛教室實施辦法</dc:title>
</cp:coreProperties>
</file>