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大竹國小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度暑期（七月）多元智能發展學藝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班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倍思科學實驗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衝鋒水火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練姓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郡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571275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andy0922ab@gmail.co</w:t>
            </w:r>
            <w:r>
              <w:rPr>
                <w:rFonts w:eastAsia="標楷體"/>
              </w:rPr>
              <w:t>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  <w:r>
              <w:rPr>
                <w:rFonts w:eastAsia="標楷體" w:cs="標楷體" w:ascii="標楷體" w:hAnsi="標楷體"/>
                <w:color w:val="FF0000"/>
              </w:rPr>
              <w:t>7/1~7/11(</w:t>
            </w:r>
            <w:r>
              <w:rPr>
                <w:rFonts w:ascii="標楷體" w:hAnsi="標楷體" w:cs="標楷體" w:eastAsia="標楷體"/>
                <w:color w:val="FF0000"/>
              </w:rPr>
              <w:t>扣除週六日，合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：</w:t>
            </w:r>
            <w:r>
              <w:rPr>
                <w:rFonts w:eastAsia="標楷體" w:cs="標楷體" w:ascii="標楷體" w:hAnsi="標楷體"/>
                <w:color w:val="FF0000"/>
              </w:rPr>
              <w:t>08:30~10: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對象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至五年級（可依需求調整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thick"/>
              </w:rPr>
              <w:t>144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900 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：材料費用開班時提供家長參考，正式上課時由上課學生交給授課教師，本校不另行代收，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若要收取材料費請說明清楚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內容簡介暨學生必需物品說明（</w:t>
            </w:r>
            <w:r>
              <w:rPr>
                <w:rFonts w:ascii="標楷體" w:hAnsi="標楷體" w:cs="標楷體" w:eastAsia="標楷體"/>
                <w:highlight w:val="yellow"/>
              </w:rPr>
              <w:t>招生簡章用，必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清松手寫體1" w:hAnsi="清松手寫體1" w:cs="Adobe 繁黑體 Std B" w:eastAsia="清松手寫體1"/>
                <w:color w:val="000000"/>
                <w:sz w:val="20"/>
                <w:szCs w:val="20"/>
              </w:rPr>
              <w:t>探索水火箭的構造及功能性，並利用寶特瓶製作環保水火箭，最後引導孩子體驗水火箭升空的奇妙現象；孩子透過實驗、動手操作來印證水火箭運用的科學理論。</w:t>
            </w:r>
            <w:r>
              <w:rPr>
                <w:rFonts w:eastAsia="清松手寫體1" w:cs="Adobe 繁黑體 Std B" w:ascii="清松手寫體1" w:hAnsi="清松手寫體1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學生自備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文具用品</w:t>
            </w:r>
          </w:p>
        </w:tc>
      </w:tr>
    </w:tbl>
    <w:p>
      <w:pPr>
        <w:pStyle w:val="Normal"/>
        <w:rPr/>
      </w:pPr>
      <w:r>
        <w:rPr/>
        <w:t xml:space="preserve">課程計畫：  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386"/>
        <w:gridCol w:w="1276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、資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lang w:val="en-US" w:eastAsia="en-US"/>
              </w:rPr>
              <w:t>水火箭大蒐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探討噴射飛行的動力原理，讓孩子了解噴射水火箭的功能及構造，進一步瞭解－噴射火箭如何運用空氣動力學的理論進行飛行、以及物質運動裡的拋體運動、作用力與反作用力定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射水火箭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lang w:val="en-US" w:eastAsia="en-US"/>
              </w:rPr>
              <w:t>科學砲彈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利用酸鹼反應產生氣體製作砲彈，並且討論發射角度與保麗龍塞彈出之間的關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射基座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lang w:val="en-US" w:eastAsia="en-US"/>
              </w:rPr>
              <w:t>無所不在的大力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藉由實驗了解空氣具有重量、有體積，並且以實驗印證空氣的力量以及大氣壓力存在我們四週。進一步由實驗瞭解燃燒會用掉一部分的空氣，初步認識空氣的成份和「氧氣」的助燃性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lang w:val="en-US" w:eastAsia="en-US"/>
              </w:rPr>
              <w:t>組裝發射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藉由動手組裝發射架來發現問題，進而嘗試解決問題。培養孩子動手製做的好習慣，從其中學會面對挑戰、和享受成果完成的樂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lang w:val="en-US" w:eastAsia="en-US"/>
              </w:rPr>
              <w:t>我的火箭基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火箭是如何發射出去的呢？組裝完成的發射器又該如何使用呢？透過實驗來確認我們建造的火箭發射基地是否正常穩固，一同來一趟火箭之旅吧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lang w:val="en-US" w:eastAsia="en-US"/>
              </w:rPr>
              <w:t>水火箭生產工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藉由親自動手製作水火箭來發現問題，進而強化解決問題的能力、以及同儕互助的合作型態，並且製作出屬於自己的噴射水火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lang w:val="en-US" w:eastAsia="en-US"/>
              </w:rPr>
              <w:t>水火箭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  <w:lang w:val="en-US" w:eastAsia="en-US"/>
              </w:rPr>
              <w:t>PL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讓孩子自行發揮創意，幫水火箭穿上漂亮的衣服，並且設計水火箭造型，將擁有自己的實驗成果，享受改造噴射水火箭的樂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悠浮飛碟競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以氣球做為漂浮動力來源，製作一艘悠浮飛碟，並競速起跑，行駛距離較遠者為優勝。建立的科學與科技素養包括：過程技能、科學與技術認知、科學本質、科學態度、科學應用、設計與製作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幽浮飛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無敵氣墊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運用馬達轉動風扇所產生的風，以及密閉的塑膠氣墊，形成反作用力漂浮，製作出精美的氣墊船。課程原理包括：運動與力、機械應用、創意與製作等自然科技應用領域的應備知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墊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如遇授課老師不可改變之情形時，課程順序將適度調整，不另行通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清松手寫體1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37:00Z</dcterms:created>
  <dc:creator>mis</dc:creator>
  <dc:description/>
  <cp:keywords/>
  <dc:language>en-US</dc:language>
  <cp:lastModifiedBy>sandy0922ab</cp:lastModifiedBy>
  <cp:lastPrinted>2008-08-25T12:06:00Z</cp:lastPrinted>
  <dcterms:modified xsi:type="dcterms:W3CDTF">2025-05-20T02:37:00Z</dcterms:modified>
  <cp:revision>2</cp:revision>
  <dc:subject/>
  <dc:title>桃園縣蘆竹鄉大竹國小直笛教室實施辦法</dc:title>
</cp:coreProperties>
</file>