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汉仪楷体简" w:hAnsi="標楷體;汉仪楷体简" w:eastAsia="標楷體;汉仪楷体简" w:cs="標楷體;汉仪楷体简"/>
          <w:b/>
          <w:b/>
          <w:sz w:val="32"/>
          <w:szCs w:val="32"/>
        </w:rPr>
      </w:pPr>
      <w:r>
        <w:rPr>
          <w:rFonts w:ascii="標楷體;汉仪楷体简" w:hAnsi="標楷體;汉仪楷体简" w:cs="標楷體;汉仪楷体简" w:eastAsia="標楷體;汉仪楷体简"/>
          <w:b/>
          <w:sz w:val="32"/>
          <w:szCs w:val="32"/>
        </w:rPr>
        <w:t>桃園市蘆竹區大竹國小</w:t>
      </w:r>
      <w:r>
        <w:rPr>
          <w:rFonts w:eastAsia="標楷體;汉仪楷体简" w:cs="標楷體;汉仪楷体简" w:ascii="標楷體;汉仪楷体简" w:hAnsi="標楷體;汉仪楷体简"/>
          <w:b/>
          <w:sz w:val="32"/>
          <w:szCs w:val="32"/>
        </w:rPr>
        <w:t>113</w:t>
      </w:r>
      <w:r>
        <w:rPr>
          <w:rFonts w:ascii="標楷體;汉仪楷体简" w:hAnsi="標楷體;汉仪楷体简" w:cs="標楷體;汉仪楷体简" w:eastAsia="標楷體;汉仪楷体简"/>
          <w:b/>
          <w:sz w:val="32"/>
          <w:szCs w:val="32"/>
        </w:rPr>
        <w:t>學年下學期（週六）多元智能發展學藝班</w:t>
      </w:r>
    </w:p>
    <w:p>
      <w:pPr>
        <w:pStyle w:val="Normal"/>
        <w:snapToGrid w:val="false"/>
        <w:rPr>
          <w:rFonts w:ascii="標楷體;汉仪楷体简" w:hAnsi="標楷體;汉仪楷体简" w:eastAsia="標楷體;汉仪楷体简" w:cs="標楷體;汉仪楷体简"/>
        </w:rPr>
      </w:pPr>
      <w:r>
        <w:rPr>
          <w:rFonts w:ascii="標楷體;汉仪楷体简" w:hAnsi="標楷體;汉仪楷体简" w:cs="標楷體;汉仪楷体简" w:eastAsia="標楷體;汉仪楷体简"/>
        </w:rPr>
        <w:t>申請開課基本資料：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9"/>
      </w:tblGrid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sz w:val="32"/>
              </w:rPr>
            </w:pPr>
            <w:r>
              <w:rPr>
                <w:rFonts w:ascii="標楷體;汉仪楷体简" w:hAnsi="標楷體;汉仪楷体简" w:cs="標楷體;汉仪楷体简" w:eastAsia="標楷體;汉仪楷体简"/>
                <w:sz w:val="32"/>
              </w:rPr>
              <w:t>申請班別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新細明體;宋体-繁" w:cs="標楷體;汉仪楷体简"/>
                <w:sz w:val="32"/>
                <w:lang w:val="en-US" w:eastAsia="zh-TW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32"/>
                <w:lang w:val="en-US"/>
              </w:rPr>
              <w:t>K-POP</w:t>
            </w:r>
            <w:r>
              <w:rPr>
                <w:rFonts w:ascii="標楷體;汉仪楷体简" w:hAnsi="標楷體;汉仪楷体简" w:cs="標楷體;汉仪楷体简" w:eastAsia="新細明體;宋体-繁"/>
                <w:sz w:val="32"/>
                <w:lang w:val="en-US" w:eastAsia="zh-TW"/>
              </w:rPr>
              <w:t>韓風熱舞基礎班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老師教練姓名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highlight w:val="yello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陳思樺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身份證字號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highlight w:val="yellow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/>
              </w:rPr>
              <w:t>H224492886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出生年月日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highlight w:val="yellow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/>
              </w:rPr>
              <w:t>84/08/12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連絡電話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highlight w:val="yellow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/>
              </w:rPr>
              <w:t>0922178137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電子郵件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highlight w:val="yellow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/>
              </w:rPr>
              <w:t>emily840812@gmail.com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上課時間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/>
              </w:rPr>
              <w:t>114.3.08~114.5.24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，</w:t>
            </w:r>
            <w:r>
              <w:rPr>
                <w:rFonts w:ascii="標楷體;汉仪楷体简" w:hAnsi="標楷體;汉仪楷体简" w:cs="標楷體;汉仪楷体简" w:eastAsia="標楷體;汉仪楷体简"/>
                <w:color w:val="FF0000"/>
              </w:rPr>
              <w:t xml:space="preserve">每週六 </w:t>
            </w:r>
            <w:r>
              <w:rPr>
                <w:rFonts w:eastAsia="標楷體;汉仪楷体简" w:cs="標楷體;汉仪楷体简" w:ascii="標楷體;汉仪楷体简" w:hAnsi="標楷體;汉仪楷体简"/>
                <w:color w:val="FF0000"/>
              </w:rPr>
              <w:t>09</w:t>
            </w:r>
            <w:r>
              <w:rPr>
                <w:rFonts w:eastAsia="標楷體;汉仪楷体简" w:cs="標楷體;汉仪楷体简" w:ascii="標楷體;汉仪楷体简" w:hAnsi="標楷體;汉仪楷体简"/>
                <w:b/>
                <w:color w:val="FF0000"/>
              </w:rPr>
              <w:t>:00~11:00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，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計</w:t>
            </w:r>
            <w:r>
              <w:rPr>
                <w:rFonts w:eastAsia="標楷體;汉仪楷体简" w:cs="標楷體;汉仪楷体简" w:ascii="標楷體;汉仪楷体简" w:hAnsi="標楷體;汉仪楷体简"/>
                <w:highlight w:val="yellow"/>
              </w:rPr>
              <w:t>10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次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，</w:t>
            </w:r>
            <w:r>
              <w:rPr>
                <w:rFonts w:cs="標楷體;汉仪楷体简" w:eastAsia="標楷體;汉仪楷体简"/>
                <w:color w:val="000000"/>
                <w:szCs w:val="20"/>
              </w:rPr>
              <w:t>扣除</w:t>
            </w:r>
            <w:r>
              <w:rPr>
                <w:rFonts w:eastAsia="標楷體;汉仪楷体简" w:cs="標楷體;汉仪楷体简"/>
                <w:color w:val="000000"/>
                <w:szCs w:val="20"/>
              </w:rPr>
              <w:t>3/29</w:t>
            </w:r>
            <w:r>
              <w:rPr>
                <w:rFonts w:cs="標楷體;汉仪楷体简" w:eastAsia="標楷體;汉仪楷体简"/>
                <w:color w:val="000000"/>
                <w:szCs w:val="20"/>
              </w:rPr>
              <w:t>親職日、</w:t>
            </w:r>
            <w:r>
              <w:rPr>
                <w:rFonts w:eastAsia="標楷體;汉仪楷体简" w:cs="標楷體;汉仪楷体简"/>
                <w:color w:val="000000"/>
                <w:szCs w:val="20"/>
              </w:rPr>
              <w:t>4/5</w:t>
            </w:r>
            <w:r>
              <w:rPr>
                <w:rFonts w:cs="標楷體;汉仪楷体简" w:eastAsia="標楷體;汉仪楷体简"/>
                <w:color w:val="000000"/>
                <w:szCs w:val="20"/>
              </w:rPr>
              <w:t>清明連假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上課對象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一至</w:t>
            </w: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二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年級（可依需求調整）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學費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  <w:color w:val="FF0000"/>
                <w:lang w:val="en-US"/>
              </w:rPr>
              <w:t>1600</w:t>
            </w:r>
            <w:r>
              <w:rPr>
                <w:rFonts w:ascii="標楷體;汉仪楷体简" w:hAnsi="標楷體;汉仪楷体简" w:cs="標楷體;汉仪楷体简" w:eastAsia="標楷體;汉仪楷体简"/>
                <w:color w:val="FF0000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材料費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eastAsia="標楷體;汉仪楷体简" w:cs="標楷體;汉仪楷体简" w:ascii="標楷體;汉仪楷体简" w:hAnsi="標楷體;汉仪楷体简"/>
                <w:color w:val="FF0000"/>
                <w:u w:val="single"/>
              </w:rPr>
              <w:t xml:space="preserve">  </w:t>
            </w:r>
            <w:r>
              <w:rPr>
                <w:rFonts w:ascii="標楷體;汉仪楷体简" w:hAnsi="標楷體;汉仪楷体简" w:cs="標楷體;汉仪楷体简" w:eastAsia="新細明體;宋体-繁"/>
                <w:color w:val="FF0000"/>
                <w:u w:val="single"/>
                <w:lang w:eastAsia="zh-TW"/>
              </w:rPr>
              <w:t>無</w:t>
            </w:r>
            <w:r>
              <w:rPr>
                <w:rFonts w:ascii="標楷體;汉仪楷体简" w:hAnsi="標楷體;汉仪楷体简" w:cs="標楷體;汉仪楷体简" w:eastAsia="標楷體;汉仪楷体简"/>
                <w:color w:val="FF0000"/>
                <w:u w:val="single"/>
              </w:rPr>
              <w:t xml:space="preserve">   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元</w:t>
            </w:r>
            <w:r>
              <w:rPr>
                <w:rFonts w:ascii="標楷體;汉仪楷体简" w:hAnsi="標楷體;汉仪楷体简" w:cs="標楷體;汉仪楷体简"/>
                <w:lang w:eastAsia="zh-TW"/>
              </w:rPr>
              <w:t>若有表演活動，須配合租借服裝額外支出費用。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/>
                <w:lang w:eastAsia="zh-TW"/>
              </w:rPr>
              <w:t>會另發通知單公告金額、收取費用方式、表演須知、表演行程準備事項等。</w:t>
            </w:r>
          </w:p>
        </w:tc>
      </w:tr>
      <w:tr>
        <w:trPr>
          <w:trHeight w:val="12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學習內容簡介暨學生必需物品說明（</w:t>
            </w:r>
            <w:r>
              <w:rPr>
                <w:rFonts w:ascii="標楷體;汉仪楷体简" w:hAnsi="標楷體;汉仪楷体简" w:cs="標楷體;汉仪楷体简" w:eastAsia="標楷體;汉仪楷体简"/>
                <w:highlight w:val="yellow"/>
              </w:rPr>
              <w:t>招生簡章用，必填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）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若有表演活動，須配合租借服裝額外支出費用。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lang w:val="en-US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上課請自備水壺毛巾，課程因應當季流行曲目隨時調整。</w:t>
            </w:r>
          </w:p>
        </w:tc>
      </w:tr>
    </w:tbl>
    <w:p>
      <w:pPr>
        <w:pStyle w:val="Normal"/>
        <w:rPr>
          <w:rFonts w:ascii="標楷體;汉仪楷体简" w:hAnsi="標楷體;汉仪楷体简" w:eastAsia="標楷體;汉仪楷体简" w:cs="標楷體;汉仪楷体简"/>
        </w:rPr>
      </w:pPr>
      <w:r>
        <w:rPr>
          <w:rFonts w:ascii="標楷體;汉仪楷体简" w:hAnsi="標楷體;汉仪楷体简" w:cs="標楷體;汉仪楷体简" w:eastAsia="標楷體;汉仪楷体简"/>
        </w:rPr>
        <w:t xml:space="preserve">課程計畫：  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8"/>
        <w:gridCol w:w="3411"/>
        <w:gridCol w:w="2016"/>
        <w:gridCol w:w="1046"/>
      </w:tblGrid>
      <w:tr>
        <w:trPr>
          <w:trHeight w:val="1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次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學習具體目標</w:t>
            </w:r>
          </w:p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  <w:sz w:val="20"/>
                <w:szCs w:val="20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0"/>
                <w:szCs w:val="20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sz w:val="20"/>
                <w:szCs w:val="20"/>
              </w:rPr>
              <w:t>請詳細填寫，並提供相關資料</w:t>
            </w:r>
            <w:r>
              <w:rPr>
                <w:rFonts w:eastAsia="標楷體;汉仪楷体简" w:cs="標楷體;汉仪楷体简" w:ascii="標楷體;汉仪楷体简" w:hAnsi="標楷體;汉仪楷体简"/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0"/>
                <w:szCs w:val="20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sz w:val="20"/>
                <w:szCs w:val="20"/>
              </w:rPr>
              <w:t>請詳細填寫，並提供相關資料</w:t>
            </w:r>
            <w:r>
              <w:rPr>
                <w:rFonts w:eastAsia="標楷體;汉仪楷体简" w:cs="標楷體;汉仪楷体简" w:ascii="標楷體;汉仪楷体简" w:hAnsi="標楷體;汉仪楷体简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材料、資源</w:t>
            </w:r>
          </w:p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  <w:sz w:val="20"/>
                <w:szCs w:val="20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  <w:sz w:val="20"/>
                <w:szCs w:val="20"/>
              </w:rPr>
              <w:t>請詳細填寫，並提供相關資料</w:t>
            </w:r>
            <w:r>
              <w:rPr>
                <w:rFonts w:eastAsia="標楷體;汉仪楷体简" w:cs="標楷體;汉仪楷体简" w:ascii="標楷體;汉仪楷体简" w:hAnsi="標楷體;汉仪楷体简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課程說明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自我介紹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1-1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段落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hyperlink r:id="rId2"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</w:rPr>
                <w:t>oh my girl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  <w:lang w:val="en-US"/>
                </w:rPr>
                <w:t>-</w:t>
              </w:r>
              <w:r>
                <w:rPr>
                  <w:rStyle w:val="InternetLink"/>
                  <w:rFonts w:eastAsia="標楷體;汉仪楷体简" w:cs="標楷體;汉仪楷体简" w:ascii="標楷體;汉仪楷体简" w:hAnsi="標楷體;汉仪楷体简"/>
                </w:rPr>
                <w:t>dolphin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1-2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段落練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1-3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段落練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1-4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段落練習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1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總驗收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2-1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段落練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2-2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段落練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2-3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段落練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基礎律動組合拆解練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小品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2-4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段落練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練習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(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互相觀看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2" w:leader="none"/>
              </w:tabs>
              <w:ind w:lef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收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warm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學期曲目總複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曲目</w:t>
            </w:r>
            <w:r>
              <w:rPr>
                <w:rFonts w:eastAsia="新細明體;宋体-繁" w:cs="標楷體;汉仪楷体简" w:ascii="標楷體;汉仪楷体简" w:hAnsi="標楷體;汉仪楷体简"/>
                <w:lang w:val="en-US" w:eastAsia="zh-TW"/>
              </w:rPr>
              <w:t>1+2</w:t>
            </w: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總驗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分組期末表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同樂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color w:val="C00000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color w:val="C00000"/>
              </w:rPr>
              <w:t>活動特色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false"/>
              <w:keepLines w:val="false"/>
              <w:widowControl/>
              <w:pBdr/>
              <w:spacing w:lineRule="atLeast" w:line="273" w:before="0" w:after="0"/>
              <w:ind w:left="0" w:right="0" w:hanging="0"/>
              <w:textAlignment w:val="baseline"/>
              <w:rPr>
                <w:rFonts w:eastAsia="新細明體;宋体-繁"/>
                <w:spacing w:val="0"/>
                <w:sz w:val="21"/>
                <w:szCs w:val="21"/>
                <w:lang w:eastAsia="zh-TW"/>
              </w:rPr>
            </w:pPr>
            <w:r>
              <w:rPr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建立學生對</w:t>
            </w:r>
            <w:r>
              <w:rPr>
                <w:rFonts w:eastAsia="新細明體;宋体-繁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  <w:t>舞蹈</w:t>
            </w:r>
            <w:r>
              <w:rPr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文化及</w:t>
            </w:r>
            <w:r>
              <w:rPr>
                <w:rFonts w:eastAsia="新細明體;宋体-繁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  <w:t>舞蹈流行產業</w:t>
            </w:r>
            <w:r>
              <w:rPr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人文之了解</w:t>
            </w:r>
            <w:r>
              <w:rPr>
                <w:rFonts w:eastAsia="新細明體;宋体-繁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  <w:t>。</w:t>
            </w:r>
          </w:p>
          <w:p>
            <w:pPr>
              <w:pStyle w:val="Web"/>
              <w:keepNext w:val="false"/>
              <w:keepLines w:val="false"/>
              <w:widowControl/>
              <w:pBdr/>
              <w:spacing w:lineRule="atLeast" w:line="273" w:before="0" w:after="0"/>
              <w:ind w:left="0" w:right="0" w:hanging="0"/>
              <w:textAlignment w:val="baseline"/>
              <w:rPr>
                <w:spacing w:val="0"/>
                <w:sz w:val="21"/>
                <w:szCs w:val="21"/>
              </w:rPr>
            </w:pPr>
            <w:r>
              <w:rPr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透過</w:t>
            </w:r>
            <w:r>
              <w:rPr>
                <w:rFonts w:eastAsia="新細明體;宋体-繁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  <w:t>身體</w:t>
            </w:r>
            <w:r>
              <w:rPr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實作，提升學生</w:t>
            </w:r>
            <w:r>
              <w:rPr>
                <w:rFonts w:eastAsia="新細明體;宋体-繁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  <w:t>肢體語言</w:t>
            </w:r>
            <w:r>
              <w:rPr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達</w:t>
            </w:r>
            <w:r>
              <w:rPr>
                <w:rFonts w:eastAsia="新細明體;宋体-繁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  <w:t>、</w:t>
            </w:r>
            <w:r>
              <w:rPr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溝通能力與學習興趣及動機。</w:t>
            </w:r>
          </w:p>
          <w:p>
            <w:pPr>
              <w:pStyle w:val="Web"/>
              <w:keepNext w:val="false"/>
              <w:keepLines w:val="false"/>
              <w:widowControl/>
              <w:pBdr/>
              <w:spacing w:lineRule="atLeast" w:line="273" w:before="0" w:after="0"/>
              <w:ind w:left="0" w:right="0" w:hanging="0"/>
              <w:textAlignment w:val="baselin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  <w:t>開拓學員國際視野</w:t>
            </w:r>
            <w:r>
              <w:rPr>
                <w:rFonts w:eastAsia="新細明體;宋体-繁"/>
                <w:i w:val="false"/>
                <w:iCs w:val="false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eastAsia="zh-TW"/>
              </w:rPr>
              <w:t>，培養具備有別於文字課程內容之思考力。</w:t>
            </w:r>
          </w:p>
        </w:tc>
      </w:tr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  <w:b/>
                <w:b/>
                <w:color w:val="C00000"/>
              </w:rPr>
            </w:pPr>
            <w:r>
              <w:rPr>
                <w:rFonts w:ascii="標楷體;汉仪楷体简" w:hAnsi="標楷體;汉仪楷体简" w:cs="標楷體;汉仪楷体简" w:eastAsia="標楷體;汉仪楷体简"/>
                <w:b/>
                <w:color w:val="C00000"/>
              </w:rPr>
              <w:t>效益評估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推廣舞蹈學習，透過肢體律動開發練習，端正儀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rPr>
                <w:rFonts w:ascii="標楷體;汉仪楷体简" w:hAnsi="標楷體;汉仪楷体简" w:eastAsia="標楷體;汉仪楷体简" w:cs="標楷體;汉仪楷体简"/>
              </w:rPr>
            </w:pPr>
            <w:r>
              <w:rPr/>
              <w:t>透過團體活動，增加學</w:t>
            </w:r>
            <w:r>
              <w:rPr>
                <w:rFonts w:eastAsia="新細明體;宋体-繁"/>
                <w:lang w:eastAsia="zh-TW"/>
              </w:rPr>
              <w:t>生</w:t>
            </w:r>
            <w:r>
              <w:rPr/>
              <w:t>對自我與團體的認同，並在過程中學習協調及表達能力。</w:t>
            </w:r>
          </w:p>
        </w:tc>
      </w:tr>
    </w:tbl>
    <w:p>
      <w:pPr>
        <w:pStyle w:val="Normal"/>
        <w:rPr>
          <w:rFonts w:ascii="標楷體;汉仪楷体简" w:hAnsi="標楷體;汉仪楷体简" w:eastAsia="標楷體;汉仪楷体简" w:cs="標楷體;汉仪楷体简"/>
        </w:rPr>
      </w:pPr>
      <w:r>
        <w:rPr>
          <w:rFonts w:eastAsia="標楷體;汉仪楷体简" w:cs="標楷體;汉仪楷体简" w:ascii="標楷體;汉仪楷体简" w:hAnsi="標楷體;汉仪楷体简"/>
        </w:rPr>
        <w:t>PS.</w:t>
      </w:r>
      <w:r>
        <w:rPr>
          <w:rFonts w:ascii="標楷體;汉仪楷体简" w:hAnsi="標楷體;汉仪楷体简" w:cs="標楷體;汉仪楷体简" w:eastAsia="標楷體;汉仪楷体简"/>
        </w:rPr>
        <w:t>如遇授課老師不可改變之情形時，課程順序將適度調整，不另行通知。</w:t>
      </w:r>
      <w:r>
        <w:br w:type="page"/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sz w:val="28"/>
        </w:rPr>
      </w:pPr>
      <w:r>
        <w:rPr>
          <w:rFonts w:ascii="標楷體;汉仪楷体简" w:hAnsi="標楷體;汉仪楷体简" w:cs="標楷體;汉仪楷体简" w:eastAsia="標楷體;汉仪楷体简"/>
          <w:sz w:val="28"/>
        </w:rPr>
        <w:t xml:space="preserve">附件一  </w:t>
      </w:r>
      <w:r>
        <w:rPr>
          <w:rFonts w:ascii="標楷體;汉仪楷体简" w:hAnsi="標楷體;汉仪楷体简" w:cs="標楷體;汉仪楷体简" w:eastAsia="標楷體;汉仪楷体简"/>
          <w:color w:val="FF0000"/>
          <w:sz w:val="28"/>
        </w:rPr>
        <w:t>授課</w:t>
      </w:r>
      <w:r>
        <w:rPr>
          <w:rFonts w:ascii="標楷體;汉仪楷体简" w:hAnsi="標楷體;汉仪楷体简" w:cs="標楷體;汉仪楷体简" w:eastAsia="標楷體;汉仪楷体简"/>
          <w:sz w:val="28"/>
        </w:rPr>
        <w:t>教師學經歷表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76"/>
        <w:gridCol w:w="1988"/>
      </w:tblGrid>
      <w:tr>
        <w:trPr>
          <w:trHeight w:val="6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姓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陳思樺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/>
              <w:drawing>
                <wp:inline distT="0" distB="0" distL="0" distR="0">
                  <wp:extent cx="897890" cy="159829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電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lang w:val="en-US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/>
              </w:rPr>
              <w:t>092217813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  <w:lang w:val="en-US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電子郵件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  <w:lang w:val="en-US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/>
              </w:rPr>
              <w:t>emily840812@gmail.com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  <w:lang w:val="en-US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教授科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新細明體;宋体-繁" w:cs="標楷體;汉仪楷体简"/>
                <w:lang w:val="en-US" w:eastAsia="zh-TW"/>
              </w:rPr>
            </w:pPr>
            <w:r>
              <w:rPr>
                <w:rFonts w:ascii="標楷體;汉仪楷体简" w:hAnsi="標楷體;汉仪楷体简" w:cs="標楷體;汉仪楷体简" w:eastAsia="新細明體;宋体-繁"/>
                <w:lang w:val="en-US" w:eastAsia="zh-TW"/>
              </w:rPr>
              <w:t>舞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  <w:lang w:val="en-US" w:eastAsia="zh-TW"/>
              </w:rPr>
            </w:pPr>
            <w:r>
              <w:rPr>
                <w:rFonts w:eastAsia="標楷體;汉仪楷体简" w:cs="標楷體;汉仪楷体简" w:ascii="標楷體;汉仪楷体简" w:hAnsi="標楷體;汉仪楷体简"/>
                <w:lang w:val="en-US" w:eastAsia="zh-TW"/>
              </w:rPr>
            </w:r>
          </w:p>
        </w:tc>
      </w:tr>
      <w:tr>
        <w:trPr>
          <w:trHeight w:val="6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自我介紹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（</w:t>
            </w:r>
            <w:r>
              <w:rPr>
                <w:rFonts w:eastAsia="標楷體;汉仪楷体简" w:cs="標楷體;汉仪楷体简" w:ascii="標楷體;汉仪楷体简" w:hAnsi="標楷體;汉仪楷体简"/>
              </w:rPr>
              <w:t>100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字上下）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畢業於國立台灣藝術大學舞蹈學系，高中畢業於私立啟英高中電影電視科，</w:t>
            </w: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求學過程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學習了很多和表演相關、表演幕後相關事物，並且參與許多和表演相關的賽事。</w:t>
            </w: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目前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還是持續在創作、自由表演工作者的生活著！非常樂於探索新的嘗試，也很喜歡藝術為世界帶來新的感受生活的面貌，對於職涯的長期規劃也能有舞蹈和藝術的相伴，目前除了在多所學校任教課後才藝課程，還開設了自己的舞蹈工作室，跳</w:t>
            </w:r>
            <w:r>
              <w:rPr>
                <w:rFonts w:eastAsia="標楷體;汉仪楷体简" w:cs="標楷體;汉仪楷体简" w:ascii="標楷體;汉仪楷体简" w:hAnsi="標楷體;汉仪楷体简"/>
              </w:rPr>
              <w:t>TONE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舞蹈工作室，期許自己</w:t>
            </w:r>
            <w:r>
              <w:rPr>
                <w:rFonts w:ascii="標楷體;汉仪楷体简" w:hAnsi="標楷體;汉仪楷体简" w:cs="標楷體;汉仪楷体简" w:eastAsia="新細明體;宋体-繁"/>
                <w:lang w:eastAsia="zh-TW"/>
              </w:rPr>
              <w:t>透過舞蹈教學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有穩定的生活基礎，也能持續創作與表演。</w:t>
            </w:r>
          </w:p>
        </w:tc>
      </w:tr>
      <w:tr>
        <w:trPr>
          <w:trHeight w:val="19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相關學歷</w:t>
            </w:r>
            <w:r>
              <w:rPr>
                <w:rFonts w:eastAsia="標楷體;汉仪楷体简" w:cs="標楷體;汉仪楷体简" w:ascii="標楷體;汉仪楷体简" w:hAnsi="標楷體;汉仪楷体简"/>
              </w:rPr>
              <w:t>(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研習</w:t>
            </w:r>
            <w:r>
              <w:rPr>
                <w:rFonts w:eastAsia="標楷體;汉仪楷体简" w:cs="標楷體;汉仪楷体简" w:ascii="標楷體;汉仪楷体简" w:hAnsi="標楷體;汉仪楷体简"/>
              </w:rPr>
              <w:t>)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biaukai;苹方-简" w:hAnsi="biaukai;苹方-简" w:cs="biaukai;苹方-简" w:eastAsia="biaukai;苹方-简"/>
                <w:color w:val="000000"/>
                <w:sz w:val="24"/>
                <w:szCs w:val="24"/>
              </w:rPr>
              <w:t>國立台灣藝術大學舞蹈系</w:t>
            </w:r>
          </w:p>
        </w:tc>
      </w:tr>
      <w:tr>
        <w:trPr>
          <w:trHeight w:val="234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相關經歷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全國學生舞蹈比賽縣賽，兒童創意舞蹈作品《</w:t>
            </w:r>
            <w:r>
              <w:rPr>
                <w:rFonts w:eastAsia="標楷體;汉仪楷体简" w:cs="標楷體;汉仪楷体简" w:ascii="標楷體;汉仪楷体简" w:hAnsi="標楷體;汉仪楷体简"/>
              </w:rPr>
              <w:t xml:space="preserve">Bubble 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胖》優等，代表桃園參加全國舞蹈比賽，擔任編舞指導老師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全國學生舞蹈比賽縣賽，兒童創意舞蹈作品《發糞塗牆》優等第一名，代表桃園參加全國舞蹈比賽，擔任編舞指導老師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全國學生舞蹈比賽縣賽，現代舞團體丙組作品《一閃一閃亮驚驚》，優等第一名，代表新北參加全國舞蹈比賽，擔任編舞指導老師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桃園市山腳國小，課後社團活動舞蹈班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桃園市埔心國小，課後社團活動熱舞社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桃園市會稽國小，課後社團</w:t>
            </w:r>
            <w:r>
              <w:rPr>
                <w:rFonts w:eastAsia="標楷體;汉仪楷体简" w:cs="標楷體;汉仪楷体简" w:ascii="標楷體;汉仪楷体简" w:hAnsi="標楷體;汉仪楷体简"/>
              </w:rPr>
              <w:t>MV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熱舞社基礎、進階班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桃園觀音樹林國小，課後社團</w:t>
            </w:r>
            <w:r>
              <w:rPr>
                <w:rFonts w:eastAsia="標楷體;汉仪楷体简" w:cs="標楷體;汉仪楷体简" w:ascii="標楷體;汉仪楷体简" w:hAnsi="標楷體;汉仪楷体简"/>
              </w:rPr>
              <w:t>MV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熱舞社</w:t>
            </w:r>
          </w:p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台北表演藝術中心年末藝術派對《陳彥斌與姐姐妹妹家人們》擔任表演者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審核狀況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  <w:t>○</w:t>
            </w:r>
            <w:r>
              <w:rPr>
                <w:rFonts w:ascii="標楷體;汉仪楷体简" w:hAnsi="標楷體;汉仪楷体简" w:cs="標楷體;汉仪楷体简" w:eastAsia="標楷體;汉仪楷体简"/>
              </w:rPr>
              <w:t>通過      ○不通過</w:t>
            </w:r>
          </w:p>
        </w:tc>
      </w:tr>
      <w:tr>
        <w:trPr>
          <w:trHeight w:val="10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ascii="標楷體;汉仪楷体简" w:hAnsi="標楷體;汉仪楷体简" w:cs="標楷體;汉仪楷体简" w:eastAsia="標楷體;汉仪楷体简"/>
              </w:rPr>
              <w:t>備註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汉仪楷体简" w:hAnsi="標楷體;汉仪楷体简" w:eastAsia="標楷體;汉仪楷体简" w:cs="標楷體;汉仪楷体简"/>
              </w:rPr>
            </w:pPr>
            <w:r>
              <w:rPr>
                <w:rFonts w:eastAsia="標楷體;汉仪楷体简" w:cs="標楷體;汉仪楷体简" w:ascii="標楷體;汉仪楷体简" w:hAnsi="標楷體;汉仪楷体简"/>
              </w:rPr>
            </w:r>
          </w:p>
        </w:tc>
      </w:tr>
    </w:tbl>
    <w:p>
      <w:pPr>
        <w:pStyle w:val="Normal"/>
        <w:rPr>
          <w:rFonts w:ascii="標楷體;汉仪楷体简" w:hAnsi="標楷體;汉仪楷体简" w:eastAsia="標楷體;汉仪楷体简" w:cs="標楷體;汉仪楷体简"/>
        </w:rPr>
      </w:pPr>
      <w:r>
        <w:rPr>
          <w:rFonts w:ascii="標楷體;汉仪楷体简" w:hAnsi="標楷體;汉仪楷体简" w:cs="標楷體;汉仪楷体简" w:eastAsia="標楷體;汉仪楷体简"/>
        </w:rPr>
        <w:t>以下資料建議利用數位相機拍照，檔案大小每張控制於</w:t>
      </w:r>
      <w:r>
        <w:rPr>
          <w:rFonts w:eastAsia="標楷體;汉仪楷体简" w:cs="標楷體;汉仪楷体简" w:ascii="標楷體;汉仪楷体简" w:hAnsi="標楷體;汉仪楷体简"/>
        </w:rPr>
        <w:t>1MB</w:t>
      </w:r>
      <w:r>
        <w:rPr>
          <w:rFonts w:ascii="標楷體;汉仪楷体简" w:hAnsi="標楷體;汉仪楷体简" w:cs="標楷體;汉仪楷体简" w:eastAsia="標楷體;汉仪楷体简"/>
        </w:rPr>
        <w:t>以下，建議使用</w:t>
      </w:r>
      <w:r>
        <w:rPr>
          <w:rFonts w:eastAsia="標楷體;汉仪楷体简" w:cs="標楷體;汉仪楷体简" w:ascii="標楷體;汉仪楷体简" w:hAnsi="標楷體;汉仪楷体简"/>
        </w:rPr>
        <w:t>300</w:t>
      </w:r>
      <w:r>
        <w:rPr>
          <w:rFonts w:ascii="標楷體;汉仪楷体简" w:hAnsi="標楷體;汉仪楷体简" w:cs="標楷體;汉仪楷体简" w:eastAsia="標楷體;汉仪楷体简"/>
        </w:rPr>
        <w:t>萬以上畫素拍攝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;汉仪楷体简" w:hAnsi="標楷體;汉仪楷体简" w:eastAsia="標楷體;汉仪楷体简" w:cs="標楷體;汉仪楷体简"/>
          <w:shd w:fill="FFFFCC" w:val="clear"/>
        </w:rPr>
      </w:pPr>
      <w:r>
        <w:rPr>
          <w:rFonts w:eastAsia="標楷體;汉仪楷体简" w:cs="標楷體;汉仪楷体简" w:ascii="標楷體;汉仪楷体简" w:hAnsi="標楷體;汉仪楷体简"/>
          <w:shd w:fill="FFFFCC" w:val="clear"/>
        </w:rPr>
        <w:t>1.</w:t>
      </w:r>
      <w:r>
        <w:rPr>
          <w:rFonts w:ascii="標楷體;汉仪楷体简" w:hAnsi="標楷體;汉仪楷体简" w:cs="標楷體;汉仪楷体简" w:eastAsia="標楷體;汉仪楷体简"/>
          <w:shd w:fill="FFFFCC" w:val="clear"/>
        </w:rPr>
        <w:t>教師證件。</w:t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shd w:fill="FFFFCC" w:val="clear"/>
        </w:rPr>
      </w:pPr>
      <w:r>
        <w:rPr>
          <w:rFonts w:eastAsia="標楷體;汉仪楷体简" w:cs="標楷體;汉仪楷体简" w:ascii="標楷體;汉仪楷体简" w:hAnsi="標楷體;汉仪楷体简"/>
          <w:shd w:fill="FFFFCC" w:val="clear"/>
        </w:rPr>
        <w:t>2.</w:t>
      </w:r>
      <w:r>
        <w:rPr>
          <w:rFonts w:ascii="標楷體;汉仪楷体简" w:hAnsi="標楷體;汉仪楷体简" w:cs="標楷體;汉仪楷体简" w:eastAsia="標楷體;汉仪楷体简"/>
          <w:shd w:fill="FFFFCC" w:val="clear"/>
        </w:rPr>
        <w:t>所授課程相關之教練、裁判證。</w:t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shd w:fill="FFFFCC" w:val="clear"/>
        </w:rPr>
      </w:pPr>
      <w:r>
        <w:rPr>
          <w:rFonts w:eastAsia="標楷體;汉仪楷体简" w:cs="標楷體;汉仪楷体简" w:ascii="標楷體;汉仪楷体简" w:hAnsi="標楷體;汉仪楷体简"/>
          <w:shd w:fill="FFFFCC" w:val="clear"/>
        </w:rPr>
        <w:t>3.</w:t>
      </w:r>
      <w:r>
        <w:rPr>
          <w:rFonts w:ascii="標楷體;汉仪楷体简" w:hAnsi="標楷體;汉仪楷体简" w:cs="標楷體;汉仪楷体简" w:eastAsia="標楷體;汉仪楷体简"/>
          <w:shd w:fill="FFFFCC" w:val="clear"/>
        </w:rPr>
        <w:t>所授課程相關之學歷證明文件。</w:t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shd w:fill="FFFFCC" w:val="clear"/>
        </w:rPr>
      </w:pPr>
      <w:r>
        <w:rPr>
          <w:rFonts w:eastAsia="標楷體;汉仪楷体简" w:cs="標楷體;汉仪楷体简" w:ascii="標楷體;汉仪楷体简" w:hAnsi="標楷體;汉仪楷体简"/>
          <w:shd w:fill="FFFFCC" w:val="clear"/>
        </w:rPr>
        <w:t>4.</w:t>
      </w:r>
      <w:r>
        <w:rPr>
          <w:rFonts w:ascii="標楷體;汉仪楷体简" w:hAnsi="標楷體;汉仪楷体简" w:cs="標楷體;汉仪楷体简" w:eastAsia="標楷體;汉仪楷体简"/>
          <w:shd w:fill="FFFFCC" w:val="clear"/>
        </w:rPr>
        <w:t>特殊專長證照，如段位證書等。</w:t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shd w:fill="FFFFCC" w:val="clear"/>
        </w:rPr>
      </w:pPr>
      <w:r>
        <w:rPr>
          <w:rFonts w:eastAsia="標楷體;汉仪楷体简" w:cs="標楷體;汉仪楷体简" w:ascii="標楷體;汉仪楷体简" w:hAnsi="標楷體;汉仪楷体简"/>
          <w:shd w:fill="FFFFCC" w:val="clear"/>
        </w:rPr>
        <w:t>5.</w:t>
      </w:r>
      <w:r>
        <w:rPr>
          <w:rFonts w:ascii="標楷體;汉仪楷体简" w:hAnsi="標楷體;汉仪楷体简" w:cs="標楷體;汉仪楷体简" w:eastAsia="標楷體;汉仪楷体简"/>
          <w:shd w:fill="FFFFCC" w:val="clear"/>
        </w:rPr>
        <w:t>個人得獎證明。</w:t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shd w:fill="FFFFCC" w:val="clear"/>
        </w:rPr>
      </w:pPr>
      <w:r>
        <w:rPr>
          <w:rFonts w:eastAsia="標楷體;汉仪楷体简" w:cs="標楷體;汉仪楷体简" w:ascii="標楷體;汉仪楷体简" w:hAnsi="標楷體;汉仪楷体简"/>
          <w:shd w:fill="FFFFCC" w:val="clear"/>
        </w:rPr>
        <w:t>6.</w:t>
      </w:r>
      <w:r>
        <w:rPr>
          <w:rFonts w:ascii="標楷體;汉仪楷体简" w:hAnsi="標楷體;汉仪楷体简" w:cs="標楷體;汉仪楷体简" w:eastAsia="標楷體;汉仪楷体简"/>
          <w:shd w:fill="FFFFCC" w:val="clear"/>
        </w:rPr>
        <w:t>指導學生獲得相關獎項之證明。</w:t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shd w:fill="FFFFCC" w:val="clear"/>
        </w:rPr>
      </w:pPr>
      <w:r>
        <w:rPr>
          <w:rFonts w:eastAsia="標楷體;汉仪楷体简" w:cs="標楷體;汉仪楷体简" w:ascii="標楷體;汉仪楷体简" w:hAnsi="標楷體;汉仪楷体简"/>
          <w:shd w:fill="FFFFCC" w:val="clear"/>
        </w:rPr>
        <w:t>7.</w:t>
      </w:r>
      <w:r>
        <w:rPr>
          <w:rFonts w:ascii="標楷體;汉仪楷体简" w:hAnsi="標楷體;汉仪楷体简" w:cs="標楷體;汉仪楷体简" w:eastAsia="標楷體;汉仪楷体简"/>
          <w:shd w:fill="FFFFCC" w:val="clear"/>
        </w:rPr>
        <w:t>其它指導社團或比賽之資料。</w:t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;汉仪楷体简" w:hAnsi="標楷體;汉仪楷体简" w:eastAsia="標楷體;汉仪楷体简" w:cs="標楷體;汉仪楷体简"/>
        </w:rPr>
      </w:pPr>
      <w:r>
        <w:rPr>
          <w:rFonts w:ascii="標楷體;汉仪楷体简" w:hAnsi="標楷體;汉仪楷体简" w:cs="標楷體;汉仪楷体简" w:eastAsia="標楷體;汉仪楷体简"/>
        </w:rPr>
        <w:t>以上資料毋須全部提供，請提供與所欲開設課程相關即可。</w:t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u w:val="thick"/>
        </w:rPr>
      </w:pPr>
      <w:r>
        <w:rPr>
          <w:rFonts w:ascii="標楷體;汉仪楷体简" w:hAnsi="標楷體;汉仪楷体简" w:cs="標楷體;汉仪楷体简" w:eastAsia="標楷體;汉仪楷体简"/>
          <w:u w:val="thick"/>
        </w:rPr>
        <w:t>有在本校開過課程者，佐證資料可免。</w:t>
      </w:r>
    </w:p>
    <w:p>
      <w:pPr>
        <w:pStyle w:val="Normal"/>
        <w:rPr>
          <w:rFonts w:ascii="標楷體;汉仪楷体简" w:hAnsi="標楷體;汉仪楷体简" w:eastAsia="標楷體;汉仪楷体简" w:cs="標楷體;汉仪楷体简"/>
          <w:u w:val="thick"/>
        </w:rPr>
      </w:pPr>
      <w:r>
        <w:rPr>
          <w:rFonts w:ascii="標楷體;汉仪楷体简" w:hAnsi="標楷體;汉仪楷体简" w:cs="標楷體;汉仪楷体简" w:eastAsia="標楷體;汉仪楷体简"/>
          <w:u w:val="thick"/>
        </w:rPr>
        <w:t>第一次開課者，請提供郵局帳戶封面，以利順利開課成功，於期末教師講師費的匯入。</w:t>
      </w:r>
    </w:p>
    <w:p>
      <w:pPr>
        <w:pStyle w:val="Normal"/>
        <w:rPr/>
      </w:pPr>
      <w:r>
        <w:rPr>
          <w:rFonts w:eastAsia="新細明體;宋体-繁" w:cs="標楷體;汉仪楷体简" w:ascii="標楷體;汉仪楷体简" w:hAnsi="標楷體;汉仪楷体简"/>
          <w:u w:val="thick"/>
          <w:lang w:eastAsia="zh-TW"/>
        </w:rPr>
        <w:drawing>
          <wp:inline distT="0" distB="0" distL="0" distR="0">
            <wp:extent cx="1922145" cy="144081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汉仪楷体简" w:cs="標楷體;汉仪楷体简" w:ascii="標楷體;汉仪楷体简" w:hAnsi="標楷體;汉仪楷体简"/>
          <w:u w:val="thick"/>
          <w:lang w:val="en-US" w:eastAsia="zh-TW"/>
        </w:rPr>
        <w:t xml:space="preserve">    </w:t>
      </w:r>
      <w:r>
        <w:rPr>
          <w:rFonts w:eastAsia="新細明體;宋体-繁" w:cs="標楷體;汉仪楷体简" w:ascii="標楷體;汉仪楷体简" w:hAnsi="標楷體;汉仪楷体简"/>
          <w:u w:val="thick"/>
          <w:lang w:eastAsia="zh-TW"/>
        </w:rPr>
        <w:drawing>
          <wp:inline distT="0" distB="0" distL="0" distR="0">
            <wp:extent cx="1489710" cy="181737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3730" r="-3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altName w:val="汉仪楷体简"/>
    <w:charset w:val="00"/>
    <w:family w:val="script"/>
    <w:pitch w:val="default"/>
  </w:font>
  <w:font w:name="biaukai">
    <w:altName w:val="苹方-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aRTMjLdiDw?si=L88GXQ2Q8jhx7jY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7:00Z</dcterms:created>
  <dc:creator>mis</dc:creator>
  <dc:description/>
  <dc:language>en-US</dc:language>
  <cp:lastModifiedBy>WPS_1655715024</cp:lastModifiedBy>
  <cp:lastPrinted>2017-08-09T17:06:00Z</cp:lastPrinted>
  <dcterms:modified xsi:type="dcterms:W3CDTF">2025-02-07T12:39:53Z</dcterms:modified>
  <cp:revision>2</cp:revision>
  <dc:subject/>
  <dc:title>桃園縣蘆竹鄉大竹國小直笛教室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49C192220598E9257E67B6E94198_42</vt:lpwstr>
  </property>
  <property fmtid="{D5CDD505-2E9C-101B-9397-08002B2CF9AE}" pid="3" name="KSOProductBuildVer">
    <vt:lpwstr>3076-6.15.1.8935</vt:lpwstr>
  </property>
</Properties>
</file>