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蘆竹區大竹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下學期（週六）多元智能發展學藝班</w:t>
      </w:r>
    </w:p>
    <w:p>
      <w:pPr>
        <w:pStyle w:val="Normal"/>
        <w:rPr/>
      </w:pPr>
      <w:r>
        <w:rPr/>
        <w:t xml:space="preserve">課程計畫： 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36"/>
        <w:gridCol w:w="3411"/>
        <w:gridCol w:w="2016"/>
        <w:gridCol w:w="1046"/>
      </w:tblGrid>
      <w:tr>
        <w:trPr>
          <w:trHeight w:val="10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具體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醫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乎所有的生物都有可能生病，作為無所不能的科學家，你知道不同的生物有什麼樣不同的構造嗎？它們之間的共通點又是什麼呢？讓我們打開Ｘ光機，一起從內部認識生物吧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未來機械戰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套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空洞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神奇的洞穴將大家帶回了古早古早的地球，那時候的大陸還是好大一塊～到底發生了什麼事才讓地球變成現在的模樣？一起來認識板塊飄移學說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機械戰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套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代生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起古代生物，大家最熟悉的就是恐龍啦！這種巨大的蜥蜴因為電影而廣為人知，但你知道電影裡的恐龍有很多錯誤嗎？我們又到底是怎麼在現代認識這些早已消失的大蜥蜴呢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機械戰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套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石王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來死去的生物並不會真的完全消失，而是會留下最堅硬的部分成為地層中間的寶藏呢！透過這些寶藏，考古學家能夠還原出古代生物的生活方式，甚至能判斷恐龍昨天晚上吃了什麼當晚餐，是不是很像偵探呢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機械戰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套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底瑰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層就像是地球的衣服，一層又一層地穿在地球身上，在夾層和夾層中間就有各色生物的生存痕跡，找對地方挖下去就是一本古生代的百科全書啦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機械戰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套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化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石種類繁多，有的可以揭示生物生存的痕跡，有的直接就是生物本體了，還有的兩者兼具，你手上的是哪一種呢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機械戰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套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連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代世界再有趣也要回到現代，沒想到有惡毒的壞科學家偷偷將古代生物的基因帶到了現代，合成了可怕的怪獸，基因工程是這麼容易操作的嗎？快去問問專業的教授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機械戰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套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獸桌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的生物有不同的弱點，就算是基因工程的產物，也一樣需要遵守生物原理，讓我們針對弱點反擊吧，幻獸間的大戰就要展開啦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機械戰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套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怪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起血肉之身的生物，當然是機械做的怪獸更厲害啦，但是機械怪獸需要你熟知機械的結構才能成功打造出來喔！先跟著老師去探訪一下機械怪獸工廠吧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機械戰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套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獸對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都認為自己設計出來的幻獸龍是最棒的，誰也不讓誰，但事實上不同的機械龍根據不同的設計原理，特化了不同的長處呢！在不同的賽事裡面，每隻龍都有不同的成績，誰才是龍中的王者呢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機械戰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木套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活動特色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利用組積木的同時，可以學到恐龍時代的演變及未來戰龍的機械原理。</w:t>
            </w:r>
          </w:p>
        </w:tc>
      </w:tr>
      <w:tr>
        <w:trPr>
          <w:trHeight w:val="7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效益評估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培養孩子迎向改變，從未來戰龍為主題提起興趣，並從動手做中學習知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如遇授課老師不可改變之情形時，課程順序將適度調整，不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8460</wp:posOffset>
                </wp:positionV>
                <wp:extent cx="6101080" cy="838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838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8"/>
                            </w:tblGrid>
                            <w:tr>
                              <w:trPr>
                                <w:trHeight w:val="8973" w:hRule="atLeast"/>
                              </w:trPr>
                              <w:tc>
                                <w:tcPr>
                                  <w:tcW w:w="9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61895" cy="1847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1895" cy="184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77770" cy="18675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86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bookmarkStart w:id="0" w:name="_Hlk143604359"/>
                                  <w:bookmarkEnd w:id="0"/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地層果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串串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64435" cy="16179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4435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82900" cy="19608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0" cy="196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捶捶花葉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奇獸召喚師寶盒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含學習講義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959475" cy="26352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59475" cy="263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未來戰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660.1pt;mso-wrap-distance-left:9pt;mso-wrap-distance-right:9pt;mso-wrap-distance-top:0pt;mso-wrap-distance-bottom:0pt;margin-top:29.8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8"/>
                      </w:tblGrid>
                      <w:tr>
                        <w:trPr>
                          <w:trHeight w:val="8973" w:hRule="atLeast"/>
                        </w:trPr>
                        <w:tc>
                          <w:tcPr>
                            <w:tcW w:w="9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61895" cy="18478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89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77770" cy="18675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bookmarkStart w:id="1" w:name="_Hlk143604359"/>
                            <w:bookmarkEnd w:id="1"/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地層果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串串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64435" cy="16179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443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82900" cy="19608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捶捶花葉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奇獸召喚師寶盒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含學習講義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59475" cy="26352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9475" cy="263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未來戰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Arial"/>
      <w:b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3">
    <w:name w:val="標題 3 字元"/>
    <w:basedOn w:val="Style13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53:00Z</dcterms:created>
  <dc:creator>mis</dc:creator>
  <dc:description/>
  <dc:language>en-US</dc:language>
  <cp:lastModifiedBy>USER</cp:lastModifiedBy>
  <cp:lastPrinted>2017-08-09T09:06:00Z</cp:lastPrinted>
  <dcterms:modified xsi:type="dcterms:W3CDTF">2025-02-06T00:58:00Z</dcterms:modified>
  <cp:revision>5</cp:revision>
  <dc:subject/>
  <dc:title>桃園縣蘆竹鄉大竹國小直笛教室實施辦法</dc:title>
</cp:coreProperties>
</file>