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蘆竹區大竹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下學期（週六）多元智能發展學藝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開課基本資料：</w:t>
      </w:r>
    </w:p>
    <w:p>
      <w:pPr>
        <w:pStyle w:val="Normal"/>
        <w:rPr/>
      </w:pPr>
      <w:r>
        <w:rPr/>
        <w:t xml:space="preserve">課程計畫：  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8"/>
        <w:gridCol w:w="3411"/>
        <w:gridCol w:w="2016"/>
        <w:gridCol w:w="1046"/>
      </w:tblGrid>
      <w:tr>
        <w:trPr>
          <w:trHeight w:val="10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高積木的結構體與卡榫的應用教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高積木的結構體與卡榫的應用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秤的兩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瞄準靶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十字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陀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神射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教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式編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動計票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數碼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超聲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模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式編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</w:rPr>
              <w:t>智能風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避障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直流電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模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程式編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避障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車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電機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外線避障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電子模塊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人組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閱讀積木說明書的方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組裝積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遙控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人組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裝積木並連結藍芽遙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積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遙控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活動特色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學生能夠學到寫程式的基本概念，理解生活中常見的機械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效益評估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玩中學、學中做，在玩積木的同時，也能學習到簡單的程式撰寫概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如遇授課老師不可改變之情形時，課程順序將適度調整，不另行通知。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0:00Z</dcterms:created>
  <dc:creator>mis</dc:creator>
  <dc:description/>
  <cp:keywords/>
  <dc:language>en-US</dc:language>
  <cp:lastModifiedBy>jiaci0926@gmail.com</cp:lastModifiedBy>
  <cp:lastPrinted>2017-08-09T09:06:00Z</cp:lastPrinted>
  <dcterms:modified xsi:type="dcterms:W3CDTF">2025-02-05T03:56:00Z</dcterms:modified>
  <cp:revision>3</cp:revision>
  <dc:subject/>
  <dc:title>桃園縣蘆竹鄉大竹國小直笛教室實施辦法</dc:title>
</cp:coreProperties>
</file>