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下學期（週三）多元智能發展學藝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高積木的結構體與卡榫的應用教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積木的結構體與卡榫的應用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秤的兩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瞄準靶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字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曲棍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陀輪自動發射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距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碼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超聲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動計票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碼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超聲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</w:rPr>
              <w:t>智能風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避障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直流電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障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外線避障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人組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積木說明書的方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積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遙控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人組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積木並連結藍芽遙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遙控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學生能夠學到寫程式的基本概念，理解生活中常見的機械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玩中學、學中做，在玩積木的同時，也能學習到簡單的程式撰寫概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5:00Z</dcterms:created>
  <dc:creator>mis</dc:creator>
  <dc:description/>
  <cp:keywords/>
  <dc:language>en-US</dc:language>
  <cp:lastModifiedBy>jiaci0926@gmail.com</cp:lastModifiedBy>
  <cp:lastPrinted>2025-01-06T18:45:00Z</cp:lastPrinted>
  <dcterms:modified xsi:type="dcterms:W3CDTF">2025-02-05T03:55:00Z</dcterms:modified>
  <cp:revision>2</cp:revision>
  <dc:subject/>
  <dc:title>桃園縣蘆竹鄉大竹國小直笛教室實施辦法</dc:title>
</cp:coreProperties>
</file>